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472440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4280" cy="12600"/>
                        </a:xfrm>
                        <a:prstGeom prst="rect">
                          <a:avLst/>
                        </a:prstGeom>
                        <a:solidFill>
                          <a:srgbClr val="69696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696969" stroked="f" o:allowincell="f" style="position:absolute;margin-left:0pt;margin-top:-1.05pt;width:371.95pt;height:0.95pt;mso-wrap-style:none;v-text-anchor:middle;mso-position-vertical:top">
                <v:fill o:detectmouseclick="t" type="solid" color2="#969696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3543300" cy="3314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331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/>
                              <w:t>Per informazioni e/o richiedere il libro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/>
                              <w:t>----PER AVERLO IN SPEDIZIONE GRATUITA----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/>
                              <w:t>e-mail: unicornofenice@gmail.com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/>
                              <w:t>telefono Monica Balzani: 392 8388279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/>
                              <w:t>Anna Maria Ferro: 347 4789689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/>
                              <w:t>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/>
                              <w:t xml:space="preserve">Si trova presso LIBRERIA CAPPELLI (Mega)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/>
                              <w:t xml:space="preserve">144, c. Repubblica - 47121 Forli' (FC) |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/>
                              <w:t xml:space="preserve">tel: 0543 370738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/>
                              <w:t>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/>
                              <w:t>E' possibile acquistarlo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/>
                              <w:t>www.macroedizioni.it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/>
                              <w:t>www.ilgiardinodeilibri.it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/>
                              <w:t>www.edizionisi.com telefono Edizioni Sì: 348 472797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261pt;mso-wrap-distance-left:9.05pt;mso-wrap-distance-right:9.05pt;mso-wrap-distance-top:0pt;mso-wrap-distance-bottom:0pt;margin-top:9pt;mso-position-vertical-relative:text;margin-left:216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/>
                        <w:t>Per informazioni e/o richiedere il libro: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/>
                        <w:t>----PER AVERLO IN SPEDIZIONE GRATUITA----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/>
                        <w:t>e-mail: unicornofenice@gmail.com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/>
                        <w:t>telefono Monica Balzani: 392 8388279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/>
                        <w:t>Anna Maria Ferro: 347 4789689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/>
                        <w:t>---------------------------------------------------------------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/>
                        <w:t xml:space="preserve">Si trova presso LIBRERIA CAPPELLI (Mega) 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/>
                        <w:t xml:space="preserve">144, c. Repubblica - 47121 Forli' (FC) | 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/>
                        <w:t xml:space="preserve">tel: 0543 370738 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/>
                        <w:t>---------------------------------------------------------------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/>
                        <w:t>E' possibile acquistarlo: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/>
                        <w:t>www.macroedizioni.it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/>
                        <w:t>www.ilgiardinodeilibri.it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/>
                        <w:t>www.edizionisi.com telefono Edizioni Sì: 348 472797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2506980" cy="3417570"/>
            <wp:effectExtent l="0" t="0" r="0" b="0"/>
            <wp:docPr id="3" name="dnn_ctr2135_ArticleDetails_imgArticle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nn_ctr2135_ArticleDetails_imgArticle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980" cy="341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Euro 10 – 100 pg</w:t>
      </w:r>
    </w:p>
    <w:p>
      <w:pPr>
        <w:pStyle w:val="Normal"/>
        <w:spacing w:before="0" w:after="240"/>
        <w:jc w:val="both"/>
        <w:rPr/>
      </w:pPr>
      <w:r>
        <w:rPr/>
        <w:br/>
      </w:r>
      <w:r>
        <w:rPr>
          <w:rFonts w:cs="Verdana" w:ascii="Verdana" w:hAnsi="Verdana"/>
        </w:rPr>
        <w:t>Storie di malattia, dolore, ma anche di allegria e amore. </w:t>
      </w:r>
      <w:r>
        <w:rPr>
          <w:rFonts w:cs="Verdana" w:ascii="Verdana" w:hAnsi="Verdana"/>
          <w:b/>
          <w:bCs/>
        </w:rPr>
        <w:t>Anna Maria Ferro</w:t>
      </w:r>
      <w:r>
        <w:rPr>
          <w:rFonts w:cs="Verdana" w:ascii="Verdana" w:hAnsi="Verdana"/>
        </w:rPr>
        <w:t xml:space="preserve"> e </w:t>
      </w:r>
      <w:r>
        <w:rPr>
          <w:rFonts w:cs="Verdana" w:ascii="Verdana" w:hAnsi="Verdana"/>
          <w:b/>
          <w:bCs/>
        </w:rPr>
        <w:t>Monica Balzani</w:t>
      </w:r>
      <w:r>
        <w:rPr>
          <w:rFonts w:cs="Verdana" w:ascii="Verdana" w:hAnsi="Verdana"/>
        </w:rPr>
        <w:t>, infermiere dell’Assistenza Domiciliare, hanno raccontato in un libro, “</w:t>
      </w:r>
      <w:r>
        <w:rPr>
          <w:rFonts w:cs="Verdana" w:ascii="Verdana" w:hAnsi="Verdana"/>
          <w:b/>
          <w:bCs/>
        </w:rPr>
        <w:t>Percorsi insieme</w:t>
      </w:r>
      <w:r>
        <w:rPr>
          <w:rFonts w:cs="Verdana" w:ascii="Verdana" w:hAnsi="Verdana"/>
        </w:rPr>
        <w:t>”, la loro esperienza a fianco di pazienti e familiari, cercando di trasmettere cosa significhi vivere quotidianamente la sofferenza, quale sia il carico di dubbi e fragilità, e quanta la forza interiore necessaria per cercare di alleviare il più possibile tale stato di afflizione.</w:t>
      </w:r>
    </w:p>
    <w:p>
      <w:pPr>
        <w:pStyle w:val="NormaleWeb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ntrambe le autrici si sono ritrovate ad affrontare la realtà dell’Assistenza Domiciliare dopo aver lavorato in diversi reparti ospedalieri, passando così da un lavoro di equipe a dover fare i conti, da sole, con dolore e malattia. Ciò comporta sicuramente maggiori responsabilità, ma favorisce l’instaurarsi col paziente e la sua famiglia, di un rapporto di fiducia e di una relazione tanto profonda da trasformare l’infermiere in compagno di viaggio con cui percorrere un tratto, purtroppo a volte l’ultimo, del “cammino della vita”, con reciproco arricchimento. Dalle storie narrate emerge chiaramente come, nelle difficoltà e nelle situazioni più drammatiche, la migliore risorsa per andare avanti e non mollare, sia la professionalità coniugata all’amore per l’altro, che è non solo il malato, ma anche il familiare spesso impotente davanti al dolore del proprio caro che trova nell’infermiere l’appoggio, il consiglio, la vicinanza e la capacità di gestire le situazioni. Il filo conduttore di tutte le vicende è così l’allegria alternata alla sofferenza, nel lavoro come nella vita.</w:t>
      </w:r>
    </w:p>
    <w:p>
      <w:pPr>
        <w:pStyle w:val="NormaleWeb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eWeb"/>
        <w:spacing w:before="280" w:after="2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Head">
    <w:name w:val="head"/>
    <w:basedOn w:val="Caratterepredefinitoparagrafo"/>
    <w:qFormat/>
    <w:rPr/>
  </w:style>
  <w:style w:type="character" w:styleId="Appleconvertedspace">
    <w:name w:val="apple-converted-space"/>
    <w:basedOn w:val="Caratterepredefinitoparagrafo"/>
    <w:qFormat/>
    <w:rPr/>
  </w:style>
  <w:style w:type="character" w:styleId="StrongEmphasis">
    <w:name w:val="Strong"/>
    <w:qFormat/>
    <w:rPr>
      <w:b/>
      <w:bCs/>
    </w:rPr>
  </w:style>
  <w:style w:type="character" w:styleId="Normalbold">
    <w:name w:val="normalbold"/>
    <w:basedOn w:val="Caratterepredefinitoparagrafo"/>
    <w:qFormat/>
    <w:rPr/>
  </w:style>
  <w:style w:type="character" w:styleId="Normal1">
    <w:name w:val="LO-normal"/>
    <w:basedOn w:val="Carattere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kinobject">
    <w:name w:val="skinobject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20:01:00Z</dcterms:created>
  <dc:creator>Monica</dc:creator>
  <dc:description/>
  <cp:keywords/>
  <dc:language>en-US</dc:language>
  <cp:lastModifiedBy>Apple</cp:lastModifiedBy>
  <dcterms:modified xsi:type="dcterms:W3CDTF">2012-02-05T15:29:00Z</dcterms:modified>
  <cp:revision>5</cp:revision>
  <dc:subject/>
  <dc:title>“Percorsi insieme”, due infermiere dell'Ausl di Forlì raccontano l'assistenza domiciliare</dc:title>
</cp:coreProperties>
</file>